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lang w:eastAsia="zh-CN"/>
        </w:rPr>
        <w:t>消费品缺陷线索采集与评估规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》（征求意见稿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35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6:55:00Z</dcterms:created>
  <dc:creator>罗虹</dc:creator>
  <dc:description/>
  <dc:language>en-US</dc:language>
  <cp:lastModifiedBy>李文昭</cp:lastModifiedBy>
  <cp:lastPrinted>2002-10-28T14:42:00Z</cp:lastPrinted>
  <dcterms:modified xsi:type="dcterms:W3CDTF">2024-12-16T09:13:35Z</dcterms:modified>
  <cp:revision>2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