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消费品缺陷工程分析 危险温度点测量方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12-16T09:13:08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